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b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Oddziału Przedszkolnego w Publicznej Szkole Podstawowej im. sierż. AK Józefa Siwaka „Waligóry” w Buchcicach na rok szkolny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rażam zgodę na przetwarzanie danych osobowych w celach zapisu dziecka do  Oddziału Przed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SP Buchcice</cp:lastModifiedBy>
  <cp:lastPrinted>2014-03-05T15:49:00Z</cp:lastPrinted>
  <dcterms:modified xsi:type="dcterms:W3CDTF">2014-03-05T14:51:00Z</dcterms:modified>
  <cp:revision>4</cp:revision>
  <dc:subject/>
  <dc:title>Załącznik nr 2</dc:title>
</cp:coreProperties>
</file>